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школы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Жамбалов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по Всеобучу на 2024-2025</w:t>
      </w:r>
      <w:r>
        <w:rPr/>
        <w:t xml:space="preserve"> учебный год 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25"/>
        <w:gridCol w:w="5217"/>
        <w:gridCol w:w="2546"/>
        <w:gridCol w:w="3290"/>
        <w:gridCol w:w="2390"/>
      </w:tblGrid>
      <w:tr>
        <w:trPr>
          <w:trHeight w:val="182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чет детей от 0 до 18 лет, проживающих в сел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чет устройства выпускников  шко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чет и обследование условий воспитания детей в неблагоприятных семьях. По итогам обследования разработать программу работы с этими семь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зучение условий жизни в семьях   подростков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совета профилактики в составе представителей школы, по работе с учащимися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писание дополнительных занятий для учащихся, имеющих пробелы в знаниях по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расписание для учащихся, обучающихся на дом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осещении обучающимися занятий, выявлять причины отсутствия учащихся на уроках и принимать своевременные меры по обеспечению посещаем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, классные руководители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дивидуальную работу с учащимися, часто пропускающими учебные занятия и имеющими пробелы в знания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, руководитель МО, классные руководители, учителя-предмет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ндивидуальные консультации для слабоуспевающих  и часто пропускающих учебные занятия учащихся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, руководители МО, учителя- предмет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кружков, спортивных сек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рячее питание, в том числе детей из неблагополучных сем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в.столов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учащимися мотивированными на обучение (олимпиады, марафоны, конкурсы, предметные месячник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руководитель 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материал социального обследования учащихся за первое полугоди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ониторинг систематичности подготовки к урокам и посещения учебных занятий «трудными» учащими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расписание учебных, кружковых занятий, дополнительных занятий с учащимися, имеющими пробелы в знаниях и учащимися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09.01.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сохранность учебного фонда школы и степень обеспеченности обучающихся школы учебник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уководство учебно-воспитательным процесс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1-х, 5-х, 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 при директор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учащихся учебник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с «трудными» детьми и их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трудоустройства выпускников 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горячего питания в школе, в том числе для детей из семей «группы рис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влечении учащихся, часто пропускающих учебные занятия, в кружки по интересам, спортивные се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прав детей на 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я планирования работы с учащимися, часто пропускающими учеб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учебных программ предметов, выполнении учебных планов надомного обучения, индивидуальных занятий, работы круж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ещаемости школы учащими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етов учителей о работе с неуспевающи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певаемости учащихся выпускных классов, в том числе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нятости учащихся, склонных к правонарушениям, в кружках и спортивных сек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уге детей, в том числе «группы риска», в период  зимних каникул,  в подготовку и проведение новогодних празд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чителей – предметников со слабоуспевающими учащимися, часто пропускающими учебные занятия ( анализ работы, корректировка образовательного процесс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классных руководителей с детьми «группы риска» ( анализ работ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дивидуальной работе по ликвидации пробелов в знаниях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ете посещения занятий учащимися «группы риска», о работе с ними на урок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нировании работы на весенних каникулах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ершенствовании работы с трудными подрост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стеме работы учителей, имеющих неуспевающих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ершенствовании контроля за работой классных руководителей, по обеспечению посещаемости школы учащими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индивидуального подхода к учащимся разного уровня мотивации к учению  ( трудным и слабоуспевающими учащимис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летнего отдыха дете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обучения учащихся разного уровня мотивации к уч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педагогический совет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классных руководителей памятками «Правила поведения обучающихся в школе», «Гибкий график работы школы в 2024-2025 учебном году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перативных данных на начало учебного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классов, в которых обучаются слабоуспевающие учащие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лассных руководителей, учителей-предметников с детьми «группы риска» и их родител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 классных руководителей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неурочного занятия «Разговоры о важном» в учебный процесс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занятости детей с девиантным поведени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ропусков уроков. Пути решения проблемы детской безнадзорности и правонарушений в рамках школы. Проблемы дисциплин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но-инспекцион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ланирования работы с учащимися, часто пропускающими учебные занятия, классными руководителями, наставниками, учителями-предметник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лассных руководителей по учету устройства выпуск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озировки домашнего задания, индивидуализация учащихся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ВР школы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банка данных на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в селе и обучающихся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 селе и не  обучающихся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х первокласс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 селе и не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пропускающих учебные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проживающих в селе и не подлежащих обучению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кружков, секций, факультативных занятий. Проверка соответствия занятий утвержденному расписанию и программ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ланов надомного обу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лассных руководителей,  по обеспечению посещаемости школы учащими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воения учебных программ учащимися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охвату кружковой работой, часто пропускающих и склонных к правонарушениям уча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ВСЕОБУЧа. Рекомендация работы на следующий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бота с учащими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рка явки обучающихся на учебные занятия 2 сен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еститель директора по УВР школы, директо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учащихся, склонных к пропуску учебных зан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ей, находящихся под опе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инспектор по охране дет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ногодетных и малообеспеченных семей. Обеспечение бесплатным питание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. Выявление способностей и интересов учащихся «группы риска». Вовлечение учащихся группы риска в кружки по интересам и спортивные се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бучающимися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профилактике ПДД, правонаруш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своением учебных программ учащимися, в том числе «группы риска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й четверт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УВР,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усвоения программного материала учащимися, в том числе «группы риска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ебных занятий, кружков, секций, факультативных занятий учащимися «группы рис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-предметников  по предупреждению неуспеваемости в 1-11 класс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ащимися выпускных классов по вопросу их дальнейшего обуч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, 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бота с родител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вновь поступающих учащихся с Уставом школы, предоставляемыми образовательными услуг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 и по мере поступления в школ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одительское собрание по ознакомлению с организацией учебно-воспитательного процесса, предоставляемыми образовательными услуг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йды в семьи детей, склонных к пропуску учебных занятий, с целью изучения условий жизни и уче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ть родителей, не занимающихся воспитанием детей, на совете по профилакти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 школы,  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одить индивидуальные психолого-педагогические консультации по вопросам обучения и воспитания для родителей, в том числе педагогически запущенных и слабоуспевающих уча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повещать родителей учащихся об итогах контроля успеваемости за четверть, за полугодие,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май, ию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по вопросам возможной дальнейшей учебы выпускников шко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 школы, 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школы, 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284" w:right="127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2:08:00Z</dcterms:created>
  <dc:creator>user</dc:creator>
  <dc:description/>
  <cp:keywords/>
  <dc:language>en-US</dc:language>
  <cp:lastModifiedBy>Tufgameing</cp:lastModifiedBy>
  <dcterms:modified xsi:type="dcterms:W3CDTF">2025-03-16T03:57:00Z</dcterms:modified>
  <cp:revision>5</cp:revision>
  <dc:subject/>
  <dc:title/>
</cp:coreProperties>
</file>