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И.о.директор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«Верхне-Иволгинская СОШ»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амбаловой Д.Б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215</wp:posOffset>
                </wp:positionH>
                <wp:positionV relativeFrom="paragraph">
                  <wp:posOffset>128905</wp:posOffset>
                </wp:positionV>
                <wp:extent cx="135699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род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9.95pt;mso-wrap-distance-left:9.05pt;mso-wrap-distance-right:9.05pt;mso-wrap-distance-top:0pt;mso-wrap-distance-bottom:0pt;margin-top:10.1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Ф.И.О. р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шу Вас разрешить отсутствовать на учебных занятиях в школе с  __________________   по  _________________  моему сыну  (моей дочери) _______________________________________, ученика (цы) ____________ класса по семейным обстоятельствам (причина)_______________________________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жизни и здоровья ребенка в указанный период, а так же освоение учебной программы беру на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172085</wp:posOffset>
                </wp:positionV>
                <wp:extent cx="5081270" cy="459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число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36.2pt;mso-wrap-distance-left:9.05pt;mso-wrap-distance-right:9.05pt;mso-wrap-distance-top:0pt;mso-wrap-distance-bottom:0pt;margin-top:13.5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число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подпись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7"/>
        <w:jc w:val="right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И.о.директор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«Верхне-Иволгинская СОШ»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амбаловой Д.Б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215</wp:posOffset>
                </wp:positionH>
                <wp:positionV relativeFrom="paragraph">
                  <wp:posOffset>128905</wp:posOffset>
                </wp:positionV>
                <wp:extent cx="135699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род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9.95pt;mso-wrap-distance-left:9.05pt;mso-wrap-distance-right:9.05pt;mso-wrap-distance-top:0pt;mso-wrap-distance-bottom:0pt;margin-top:10.1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Ф.И.О. р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решить отсутствовать на учебных занятиях в школе с  __________________   по  _________________  моему сыну  (моей дочери) _______________________________________, ученика (цы) ____________ класса по семейным обстоятельствам (причина)_______________________________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жизни и здоровья ребенка в указанный период, а так же освоение учебной программы беру на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770</wp:posOffset>
                </wp:positionH>
                <wp:positionV relativeFrom="paragraph">
                  <wp:posOffset>172085</wp:posOffset>
                </wp:positionV>
                <wp:extent cx="508127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число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20.75pt;mso-wrap-distance-left:9.05pt;mso-wrap-distance-right:9.05pt;mso-wrap-distance-top:0pt;mso-wrap-distance-bottom:0pt;margin-top:13.5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число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Style17"/>
        <w:jc w:val="right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И.о.директор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У «Верхне-Иволгинская СОШ»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Жамбаловой Д.Б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6215</wp:posOffset>
                </wp:positionH>
                <wp:positionV relativeFrom="paragraph">
                  <wp:posOffset>128905</wp:posOffset>
                </wp:positionV>
                <wp:extent cx="1356995" cy="253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род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19.95pt;mso-wrap-distance-left:9.05pt;mso-wrap-distance-right:9.05pt;mso-wrap-distance-top:0pt;mso-wrap-distance-bottom:0pt;margin-top:10.1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Ф.И.О. р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решить отсутствовать на учебных занятиях в школе с  __________________   по  _________________  моему сыну  (моей дочери) _______________________________________, ученика (цы) ____________ класса по семейным обстоятельствам (причина)_____________________________________________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хранность жизни и здоровья ребенка в указанный период, а так же освоение учебной программы беру на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770</wp:posOffset>
                </wp:positionH>
                <wp:positionV relativeFrom="paragraph">
                  <wp:posOffset>172085</wp:posOffset>
                </wp:positionV>
                <wp:extent cx="5081270" cy="2635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(число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20.75pt;mso-wrap-distance-left:9.05pt;mso-wrap-distance-right:9.05pt;mso-wrap-distance-top:0pt;mso-wrap-distance-bottom:0pt;margin-top:13.55pt;mso-position-vertical-relative:text;margin-left: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(число)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36:00Z</dcterms:created>
  <dc:creator>Арикси</dc:creator>
  <dc:description/>
  <cp:keywords/>
  <dc:language>en-US</dc:language>
  <cp:lastModifiedBy>Tufgameing</cp:lastModifiedBy>
  <dcterms:modified xsi:type="dcterms:W3CDTF">2025-03-16T03:34:00Z</dcterms:modified>
  <cp:revision>10</cp:revision>
  <dc:subject/>
  <dc:title/>
</cp:coreProperties>
</file>