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Верхне-Иволгинская средняя общеобразовательная школ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20" w:type="dxa"/>
          <w:left w:w="105" w:type="dxa"/>
          <w:bottom w:w="0" w:type="dxa"/>
          <w:right w:w="105" w:type="dxa"/>
        </w:tblCellMar>
      </w:tblPr>
      <w:tblGrid>
        <w:gridCol w:w="3403"/>
        <w:gridCol w:w="3118"/>
        <w:gridCol w:w="3261"/>
      </w:tblGrid>
      <w:tr>
        <w:trPr>
          <w:trHeight w:val="1711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РАССМОТРЕНО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уководитель ШМ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естественно-математического цикла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_____________  Л.А. Зарубин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отокол № _____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т  «____»______________2021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СОГЛАСОВАНО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по УВР </w:t>
            </w:r>
          </w:p>
          <w:p>
            <w:pPr>
              <w:pStyle w:val="Normal"/>
              <w:spacing w:lineRule="auto" w:line="276" w:before="24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 Т.В. Янжимаев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«____»______________2021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УТВЕРЖДЕНО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ОУ «Верхне-Иволгинская СОШ»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_____________  Т. Ю. Дансарунов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Приказ №_____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от  «____»______________2021 г.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ФГОС ООО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по </w:t>
      </w:r>
      <w:r>
        <w:rPr>
          <w:bCs/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ХИМИИ</w:t>
      </w:r>
      <w:r>
        <w:rPr>
          <w:bCs/>
          <w:color w:val="000000"/>
          <w:sz w:val="28"/>
          <w:szCs w:val="28"/>
          <w:u w:val="single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 xml:space="preserve">8  </w:t>
      </w:r>
      <w:r>
        <w:rPr>
          <w:bCs/>
          <w:color w:val="000000"/>
          <w:sz w:val="28"/>
          <w:szCs w:val="28"/>
          <w:u w:val="single"/>
        </w:rPr>
        <w:t xml:space="preserve"> класс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едмет, класс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на </w:t>
      </w:r>
      <w:r>
        <w:rPr>
          <w:b/>
          <w:bCs/>
          <w:color w:val="000000"/>
          <w:sz w:val="28"/>
          <w:szCs w:val="28"/>
          <w:u w:val="single"/>
        </w:rPr>
        <w:t>2021 – 2022</w:t>
      </w:r>
      <w:r>
        <w:rPr>
          <w:bCs/>
          <w:color w:val="000000"/>
          <w:sz w:val="28"/>
          <w:szCs w:val="28"/>
          <w:u w:val="single"/>
        </w:rPr>
        <w:t xml:space="preserve"> учебный год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рок реализац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КОЛИЧЕСТВО  ЧАСОВ</w:t>
      </w:r>
      <w:r>
        <w:rPr/>
        <w:t>:    в неделю __</w:t>
      </w:r>
      <w:r>
        <w:rPr>
          <w:sz w:val="28"/>
          <w:szCs w:val="28"/>
          <w:u w:val="single"/>
        </w:rPr>
        <w:t>2 часа</w:t>
      </w:r>
      <w:r>
        <w:rPr/>
        <w:t>_;      всего за год __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68 часов</w:t>
      </w:r>
      <w:r>
        <w:rPr/>
        <w:t>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УЧИТЕЛЬ   (ФИО)</w:t>
      </w:r>
      <w:r>
        <w:rPr/>
        <w:t>__</w:t>
      </w:r>
      <w:r>
        <w:rPr>
          <w:u w:val="single"/>
        </w:rPr>
        <w:t xml:space="preserve">              </w:t>
      </w:r>
      <w:r>
        <w:rPr>
          <w:sz w:val="28"/>
          <w:szCs w:val="28"/>
          <w:u w:val="single"/>
        </w:rPr>
        <w:t>Зарубина    Лариса    Александровна</w:t>
      </w:r>
      <w:r>
        <w:rPr/>
        <w:t>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КАТЕГОРИЯ </w:t>
      </w:r>
      <w:r>
        <w:rPr/>
        <w:t>__</w:t>
      </w:r>
      <w:r>
        <w:rPr>
          <w:u w:val="single"/>
        </w:rPr>
        <w:t xml:space="preserve">                        </w:t>
      </w:r>
      <w:r>
        <w:rPr>
          <w:sz w:val="28"/>
          <w:szCs w:val="28"/>
          <w:u w:val="single"/>
        </w:rPr>
        <w:t>первая  квалификационная  категория</w:t>
      </w:r>
      <w:r>
        <w:rPr/>
        <w:t>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СОСТАВЛЕНО НА ОСНОВЕ ПРОГРАММЫ</w:t>
      </w:r>
      <w:r>
        <w:rPr/>
        <w:t xml:space="preserve"> (название, авторы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ара Н.Н. Химия. Рабочие программы. Предметная линия учебников Г.Е. Рудзитиса, Ф.Г. Фельдмана.  8-9 классы (М.: Просвещение)</w:t>
      </w: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 w:before="240" w:after="0"/>
        <w:jc w:val="both"/>
        <w:rPr/>
      </w:pPr>
      <w:r>
        <w:rPr>
          <w:b/>
        </w:rPr>
        <w:t>ИСПОЛЬЗУЕМЫЙ УЧЕБНИК</w:t>
      </w:r>
      <w:r>
        <w:rPr/>
        <w:t xml:space="preserve"> (название, авторы, выходные данные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удзитис Г.Е. Химия. 8 класс: учебник для общеобразовательных организаций/ Г.Е. Рудзитис, Ф.Г. Фельдман.- 4-е изд. - М.: Просвещение, 2018 г.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ерхняя Иволг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2021 г.</w:t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требованиями ФГОС изучение химии в 8 классе даёт возможность обучающимся достичь следующих результатов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 xml:space="preserve">изучения предмета является формирование следующих умений и качеств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спитание российской гражданской идентичности: патриотизма, любви и уважения к Отечеству, чувства гордости за свою Родину, за российскую химическую науку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витие готовности к решению творческих задач, умения находить адекватные способы по ведения и взаимодействия с партнё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). 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освоения курса являютс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) овладение навыками самостоятельного приобретения новых знаний, организации учебной деятельности, поиска средств её осуществле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мение понимать проблему, ставить вопросы, выдвигать гипотезу, давать определения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й основы развития коммуникативных и познавательных универсальных учебных действ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мение на практике пользоваться основными логическими приёмами, методами наблюдения, моделирования, объяснения, решения проблем, прогнозирования и др.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мение организо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умение выполнять познавательные и практические задания, в том числе проектные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ённой сложност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умение работать в группе —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ёра, формулировать и аргументировать своё мнение, корректно отстаивать свою позицию и координировать её с позицией партнёров, в том числе в ситуации столкновения интересов; продуктивно разрешать конфликты на основе учёта интересов и позиций всех его участников, поиска и оценки альтернативных способов разрешения конфликтов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 xml:space="preserve">освоения курса Химии является формирование следующих умений: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хими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атомно-молекулярных представлений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ыпускник научится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ывать свойства твёрдых, жидких, газообразных веществ, выделяя их существенные признак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зовать вещества по составу, строению и свойствам, устанавливать причинно-следственные связи между данными характеристиками веществ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крывать смысл основных химических понятий: атом, молекула, химический элемент, простое вещество, сложное вещество, валентность, используя знаковую систему хими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жать состав простейших веществ с помощью химических формул и сущность химических реакций с помощью химических уравнений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числять относительную молекулярную и молярную массы веществ, а также массовую долю химического элемента в соединениях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вать по составу оксиды, основания, кислоты, сол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ифицировать оксиды и основания по свойствам, кислоты и соли — по составу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ывать состав, свойства и значение (в природе и практической деятельности человека) простых веществ — кислорода и водород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ть сравнительную характеристику химических элементов и важнейших соединений естественных семейств щелочных металлов и галогенов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ьзоваться лабораторным оборудованием и химической посудой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рамотно обращаться с веществами в повседневной жизн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сознавать необходимость соблюдения правил экологически безопасного поведения в окружающей природной среде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нимать смысл и необходимость соблюдения предписаний, предлагаемых в инструкциях по использованию лекарств, средств бытовой химии и др.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звивать коммуникативную компетентность, используя средства устного и письменного общения, проявлять готовность к уважению иной точки зрения при обсуждении результатов выполненной работы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 </w:t>
      </w:r>
    </w:p>
    <w:p>
      <w:pPr>
        <w:pStyle w:val="Style18"/>
        <w:spacing w:before="240" w:after="20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иодический закон и периодическая система химических элементов Д. И. Менделеева. Строение веще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пускник научится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крывать смысл периодического закона Д. И. Менделеев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ывать и характеризовать табличную форму периодической системы химических элементов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личать виды химической связи: ионную, ковалентную полярную, ковалентную неполярную и металлическую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жать электронные формулы веществ, образованных химическими связями разного вид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ять зависимость свойств вещества от строения его кристаллической решётки (ионной, атомной, молекулярной, металлической)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зовать химические элементы и их соединения на основе положения элементов в периодической системе и особенностей строения их атомов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ывать основные предпосылки открытия Д. И. Менделеевым периодического закона и периодической системы химических элементов и многообразную научную деятельность учёного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зовать научное и мировоззренческое значение периодического закона и периодической системы химических элементов Д. И. Менделеев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знавать научные открытия как результат длительных наблюдений, опытов, научной полемики, преодоления трудностей и сомнений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ыпускник получит возможность научиться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сознавать значение теоретических знаний для практической деятельности человек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писывать изученные объекты как системы, применяя логику системного анализ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именять знания о закономерностях периодической системы химических элементов для объяснения и предвидения свойств конкретных веществ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276" w:before="240" w:after="240"/>
        <w:ind w:firstLine="709"/>
        <w:jc w:val="center"/>
        <w:rPr/>
      </w:pPr>
      <w:r>
        <w:rPr>
          <w:b/>
          <w:bCs/>
          <w:sz w:val="28"/>
          <w:szCs w:val="28"/>
        </w:rPr>
        <w:t>Тема 1. Первоначальные химические понятия (18 ч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химии. Химия как часть естествознания. Вещества и их свойства. Методы познания в химии: наблюдение, эксперимент. Приёмы безопасной работы с оборудованием и веществами. Строение пламен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ые вещества и смеси. Способы очистки веществ: отстаивание, фильтрование, выпаривание, кристаллизация, дистилляция 1 . Физические и химические явления. Химические реакции. Признаки химических реакций и условия возникновения и течения химических реакц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ы, молекулы и ионы. Вещества молекулярного и немолекулярного строения. Кристаллические и аморфные вещества.  Кристаллические решётки: ионная, атомная и молекулярная. Зависимость свойств веществ от типа кристаллической решётки. Простые и сложные вещества. Химический элемент. Металлы и неметаллы. Атомная единица массы. Относительная атомная масса. Язык химии. Знаки химических элементов. Закон постоянства состава веществ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нтность химических элементов. Определение валентности элементов по формуле бинарных соединений. Составление химических формул бинарных соединений по валентности. Атомно-молекулярное учение. Закон сохранения массы веществ. Жизнь и деятельность М. В. Ломоносова. Химические уравнения. Типы химических реак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u w:val="single"/>
        </w:rPr>
        <w:t>Практические рабо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 Приемы безопасной работы с оборудованием и веществами. Строение пламен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.   Очистка загрязненной поваренной сол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и</w:t>
      </w:r>
      <w:r>
        <w:rPr>
          <w:sz w:val="28"/>
          <w:szCs w:val="28"/>
        </w:rPr>
        <w:t>. Ознакомление с лабораторным оборудованием; приёмы безопасной работы с ним. Способы очистки веществ: кристаллизация, дистилляция. Нагревание сахара. Нагревание парафина. Горение парафина. Взаимодействие растворов: карбоната натрия и соляной кислоты, сульфата меди(II) и гидроксида натрия. Взаимодействие свежеосаждённого гидроксида меди(II) с раствором глюкозы при обычных условиях и при нагревании. Выделение и поглощение тепла – признак химической реакции. Разложение воды электрическим током. Закон сохранения массы веще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Лабораторные опыты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ие веществ с различными физическими свойствами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какой температуры можно нагреть вещество?»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рение температуры кипения воды с помощью датчика температуры и термометр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температуры плавления и кристаллизации металл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ение смеси с помощью магнита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водопроводной и дистиллированной вод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ы физических и химических явлений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 образцами простых и сложных вещест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счетные задачи: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ение относительной молекулярной массы вещества по формуле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ение массовой доли химического элемента по формуле соединения.</w:t>
      </w:r>
    </w:p>
    <w:p>
      <w:pPr>
        <w:pStyle w:val="Normal"/>
        <w:spacing w:lineRule="auto" w:line="276"/>
        <w:ind w:firstLine="28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становление простейшей формулы вещества по массовым долям химических элементов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Тема 2. Кислород. Горение  (6 ч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род. Нахождение в природе. Получение кислорода в лаборатории и промышленности. Физические и химические свойства кислорода. Горение. Оксиды. Применение кислорода. Круговорот кислорода в природе. Озон, аллотропия кислорода. Воздух и его состав. Защита атмосферного воздуха от загрязнений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ческие работы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ind w:left="709" w:hanging="1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Получение кислорода и изучение его свой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и</w:t>
      </w:r>
      <w:r>
        <w:rPr>
          <w:sz w:val="28"/>
          <w:szCs w:val="28"/>
        </w:rPr>
        <w:t>. Физические и химические свойства кислорода. Получение и собирание кислорода методом вытеснения воздуха и методом вытеснения воды. Условия возникновения и прекращения горения. Получение озона. Определение состава воздух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Лабораторные опыты</w:t>
      </w:r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9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 образцами оксидов.</w:t>
      </w:r>
    </w:p>
    <w:p>
      <w:pPr>
        <w:pStyle w:val="Normal"/>
        <w:widowControl/>
        <w:autoSpaceDE w:val="true"/>
        <w:spacing w:lineRule="auto" w:line="276"/>
        <w:ind w:left="709" w:hanging="1"/>
        <w:jc w:val="both"/>
        <w:rPr/>
      </w:pPr>
      <w:r>
        <w:rPr>
          <w:sz w:val="28"/>
          <w:szCs w:val="28"/>
          <w:u w:val="single"/>
        </w:rPr>
        <w:t>Расчетные задачи</w:t>
      </w:r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ы по термохимическим уравнениям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Водород  (3 ч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род. Нахождение в природе. Получение водорода в лаборатории и промышленности. Физические и химические свойства водорода. Водород — восстановитель. Меры безопасности при работе с водородом. Применение водород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ческие работы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Получение водорода и изучение его свойств.</w:t>
      </w:r>
    </w:p>
    <w:p>
      <w:pPr>
        <w:pStyle w:val="Normal"/>
        <w:widowControl/>
        <w:autoSpaceDE w:val="true"/>
        <w:spacing w:lineRule="auto" w:line="276"/>
        <w:ind w:left="709" w:hanging="1"/>
        <w:jc w:val="both"/>
        <w:rPr/>
      </w:pPr>
      <w:r>
        <w:rPr>
          <w:sz w:val="28"/>
          <w:szCs w:val="28"/>
          <w:u w:val="single"/>
        </w:rPr>
        <w:t>Лабораторные опыты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водорода с оксидом меди (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CuO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Вода. Растворы (8 ч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. Методы определения состава воды — анализ и синтез. Физические свойства воды. Вода в природе и способы её очистки. Аэрация воды. Химические свойства воды. Применение воды. Вода — растворитель. Растворимость веществ в воде. Массовая доля растворённого веществ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ческие работы:</w:t>
      </w:r>
    </w:p>
    <w:p>
      <w:pPr>
        <w:pStyle w:val="Normal"/>
        <w:widowControl/>
        <w:autoSpaceDE w:val="true"/>
        <w:spacing w:lineRule="auto" w:line="276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Приготовление раствора с определенной массовой долей растворенного вещества.</w:t>
      </w:r>
    </w:p>
    <w:p>
      <w:pPr>
        <w:pStyle w:val="Normal"/>
        <w:widowControl/>
        <w:autoSpaceDE w:val="true"/>
        <w:spacing w:lineRule="auto" w:line="276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и</w:t>
      </w:r>
      <w:r>
        <w:rPr>
          <w:sz w:val="28"/>
          <w:szCs w:val="28"/>
        </w:rPr>
        <w:t>. Анализ воды. Синтез воды. Взаимодействие воды с натрием, кальцием, магнием, оксидом кальция, оксидом углерода(IV), оксидом фосфора(V) и испытание полученных растворов индикатором.</w:t>
      </w:r>
    </w:p>
    <w:p>
      <w:pPr>
        <w:pStyle w:val="Normal"/>
        <w:widowControl/>
        <w:autoSpaceDE w:val="true"/>
        <w:spacing w:lineRule="auto" w:line="276"/>
        <w:ind w:left="709" w:hanging="1"/>
        <w:jc w:val="both"/>
        <w:rPr/>
      </w:pPr>
      <w:r>
        <w:rPr>
          <w:sz w:val="28"/>
          <w:szCs w:val="28"/>
          <w:u w:val="single"/>
        </w:rPr>
        <w:t>Лабораторные опыт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зависимости растворимости вещества от температур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за ростом кристал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ыщенный раство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счетные задачи:</w:t>
      </w:r>
    </w:p>
    <w:p>
      <w:pPr>
        <w:pStyle w:val="Style18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массовой доли растворенного вещества в растворе.</w:t>
      </w:r>
    </w:p>
    <w:p>
      <w:pPr>
        <w:pStyle w:val="Style18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числение массы растворённого вещества и воды для приготовления раствора определённой концентрации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Количественные отношения в химии (5 ч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ещества. Моль. Молярная масса. Закон Авогадро. Молярный объём газов. Относительная плотность газов. Объёмные отношения газов при химических реакциях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счетные задачи: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числения с использованием понятий «масса», «количество вещества», «молярная масса», «молярный объём». </w:t>
      </w:r>
    </w:p>
    <w:p>
      <w:pPr>
        <w:pStyle w:val="Style18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ёмные отношения газов при химических реакциях.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Основные классы неорганических соединений (11 ч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сиды. Классификация. Номенклатура. </w:t>
      </w:r>
      <w:r>
        <w:rPr>
          <w:i/>
          <w:sz w:val="28"/>
          <w:szCs w:val="28"/>
        </w:rPr>
        <w:t>Физические свойства оксидов.</w:t>
      </w:r>
      <w:r>
        <w:rPr>
          <w:sz w:val="28"/>
          <w:szCs w:val="28"/>
        </w:rPr>
        <w:t xml:space="preserve"> Химические свойства оксидов. </w:t>
      </w:r>
      <w:r>
        <w:rPr>
          <w:i/>
          <w:sz w:val="28"/>
          <w:szCs w:val="28"/>
        </w:rPr>
        <w:t>Получение и применение оксид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. Классификация. Номенклатура. </w:t>
      </w:r>
      <w:r>
        <w:rPr>
          <w:i/>
          <w:sz w:val="28"/>
          <w:szCs w:val="28"/>
        </w:rPr>
        <w:t>Физические свойства оснований. Получение оснований.</w:t>
      </w:r>
      <w:r>
        <w:rPr>
          <w:sz w:val="28"/>
          <w:szCs w:val="28"/>
        </w:rPr>
        <w:t xml:space="preserve"> Химические свойства оснований. Реакция нейтрализа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ты. Классификация. Номенклатура. </w:t>
      </w:r>
      <w:r>
        <w:rPr>
          <w:i/>
          <w:sz w:val="28"/>
          <w:szCs w:val="28"/>
        </w:rPr>
        <w:t>Физические свойства кислот. Получение и применение кислот.</w:t>
      </w:r>
      <w:r>
        <w:rPr>
          <w:sz w:val="28"/>
          <w:szCs w:val="28"/>
        </w:rPr>
        <w:t xml:space="preserve"> Химические свойства кислот. Индикаторы. Изменение окраски индикаторов в различных средах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. Классификация. Номенклатура. </w:t>
      </w:r>
      <w:r>
        <w:rPr>
          <w:i/>
          <w:sz w:val="28"/>
          <w:szCs w:val="28"/>
        </w:rPr>
        <w:t>Физические свойства солей. Получение и применение солей.</w:t>
      </w:r>
      <w:r>
        <w:rPr>
          <w:sz w:val="28"/>
          <w:szCs w:val="28"/>
        </w:rPr>
        <w:t xml:space="preserve"> Химические свойства со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связь между классами неорганических соединений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ческие работы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Решение экспериментальных задач по теме «Основные классы неорганических соединений»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 Определение рН растворов кислот и щелочей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и</w:t>
      </w:r>
      <w:r>
        <w:rPr>
          <w:sz w:val="28"/>
          <w:szCs w:val="28"/>
        </w:rPr>
        <w:t>. Образцы оксидов, кислот, оснований и солей. Нейтрализация щёлочи кислотой в присутствии индикатора. Тепловой эффект реакции нейтрализаци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абораторные опыты:</w:t>
      </w:r>
    </w:p>
    <w:p>
      <w:pPr>
        <w:pStyle w:val="Normal"/>
        <w:widowControl/>
        <w:autoSpaceDE w:val="true"/>
        <w:spacing w:lineRule="auto" w:line="276"/>
        <w:ind w:firstLine="284"/>
        <w:jc w:val="both"/>
        <w:rPr/>
      </w:pPr>
      <w:r>
        <w:rPr>
          <w:sz w:val="28"/>
          <w:szCs w:val="28"/>
        </w:rPr>
        <w:tab/>
        <w:t>Опыты, подтверждающие химические свойства оксидов, кислот, оснований, амфотерных гидроксидов и солей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йства растворимых и нерастворимых оснований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щелочей с кислотами (реакции нейтрализации)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нерастворимых оснований с кислотами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ложение гидроксида меди (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) при нагревании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гидроксида цинка с растворами кислот и щелочей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е кислот на индикаторы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е кислот к металлам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учение медного купорос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температуры разложения кристаллогидрата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рН различных сред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кислотности почвы.</w:t>
      </w:r>
    </w:p>
    <w:p>
      <w:pPr>
        <w:pStyle w:val="Normal"/>
        <w:spacing w:lineRule="auto" w:line="276" w:before="24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7. Строение атома. Периодический закон и периодическая система химических элементов Д.И. Менделеева (7 ч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й закон Д. И. Менделеева. Периодическая система как естественно-научная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 И. Менделеева» (короткая форма): А- и Б-группы, периоды. Физический смысл порядкового элемента, номера периода, номера группы (для элементов А-групп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оболочка атома: понятие об энергетическом уровне (электронном слое), его ёмкости. Заполнение электронных слоёв у атомов элементов первого—третьего периодов. Современная формулировка периодического зак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ериодического закона. Научные достижения Д. 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и деятельность Д. И. Менделее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и</w:t>
      </w:r>
      <w:r>
        <w:rPr>
          <w:sz w:val="28"/>
          <w:szCs w:val="28"/>
        </w:rPr>
        <w:t>. Физические свойства щелочных металлов. Взаимодействие оксидов натрия, магния, фосфора, серы с водой, исследование свойств полученных продуктов. Взаимодействие натрия и калия с водой. Физические свойства галогенов. Взаимодействие алюминия с хлором, бромом и йодом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Тема 8. Строение веществ. Химическая связь (7 ч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Электроотрицательность атомов химических элементов.</w:t>
      </w:r>
      <w:r>
        <w:rPr>
          <w:sz w:val="28"/>
          <w:szCs w:val="28"/>
        </w:rPr>
        <w:t xml:space="preserve"> Ковалентная химическая связь: неполярная и полярная. </w:t>
      </w:r>
      <w:r>
        <w:rPr>
          <w:i/>
          <w:sz w:val="28"/>
          <w:szCs w:val="28"/>
        </w:rPr>
        <w:t>Понятие о водородной связи и ее влиянии на физические свойства веществ на примере воды.</w:t>
      </w:r>
      <w:r>
        <w:rPr>
          <w:sz w:val="28"/>
          <w:szCs w:val="28"/>
        </w:rPr>
        <w:t xml:space="preserve"> Ионная связь. Металлическая связь. </w:t>
      </w:r>
      <w:r>
        <w:rPr>
          <w:i/>
          <w:sz w:val="28"/>
          <w:szCs w:val="28"/>
        </w:rPr>
        <w:t xml:space="preserve">Типы кристаллических решеток (атомная, молекулярная, ионная, металлическая). Зависимость физических свойств веществ от типа кристаллической решетки. </w:t>
      </w:r>
      <w:r>
        <w:rPr>
          <w:sz w:val="28"/>
          <w:szCs w:val="28"/>
        </w:rPr>
        <w:t>Валентность элементов в свете электронной теории. Степень окисления. Правила определения степени окисления элемент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емонстрации</w:t>
      </w:r>
      <w:r>
        <w:rPr>
          <w:sz w:val="28"/>
          <w:szCs w:val="28"/>
        </w:rPr>
        <w:t>. Сопоставление физико-химических свойств соединений с ковалентными и ионными связями. Температура плавления веществ с разными типами кристаллических решёт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Лабораторные опыты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4"/>
        </w:numPr>
        <w:ind w:left="0" w:firstLine="2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моделей молекул и кристаллов веществ с различным видом химических связей.</w:t>
      </w:r>
    </w:p>
    <w:p>
      <w:pPr>
        <w:sectPr>
          <w:footerReference w:type="default" r:id="rId2"/>
          <w:type w:val="nextPage"/>
          <w:pgSz w:w="11906" w:h="16838"/>
          <w:pgMar w:left="1418" w:right="1133" w:gutter="0" w:header="0" w:top="851" w:footer="223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3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имия,  8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851"/>
        <w:gridCol w:w="850"/>
        <w:gridCol w:w="992"/>
      </w:tblGrid>
      <w:tr>
        <w:trPr>
          <w:trHeight w:val="3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/>
            </w:pPr>
            <w:r>
              <w:rPr/>
              <w:t>Темы ур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Тема № 1 Первоначальные химические понятия (1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химии. Вещества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знания в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.Р. №1 </w:t>
            </w:r>
            <w:r>
              <w:rPr>
                <w:sz w:val="24"/>
                <w:szCs w:val="24"/>
              </w:rPr>
              <w:t>«Приемы безопасной работы с оборудованием и веществами.  Строение плам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стые вещества и сме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П.Р. №2  </w:t>
            </w:r>
            <w:r>
              <w:rPr>
                <w:sz w:val="24"/>
                <w:szCs w:val="24"/>
              </w:rPr>
              <w:t>Очистка загрязненной поваренной с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и химические яв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ы, молекулы и ио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 молекулярного и немолекулярного стр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е и сложные вещества.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эле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атомная масса химических элементов. Знаки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остоянства состава вещест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молекулярная ма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по химическим форму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элемента в соеди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ность химически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валентности элементов по формулам их соединений. Составление химических формул  по вален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о-молекулярное у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массы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</w:t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: «Первоначальные химические понят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мических ре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по химическим уравнениям ре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 2 Кислород (6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\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слород, его общая характеристика. Нахождение в природе и полу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\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кисл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ислорода. Круговорот кислорода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.Р.№ 3</w:t>
            </w:r>
            <w:r>
              <w:rPr>
                <w:spacing w:val="-2"/>
                <w:sz w:val="24"/>
                <w:szCs w:val="24"/>
              </w:rPr>
              <w:t xml:space="preserve"> Получение и свойства кисло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.     Аллотропия кисл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\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оздух и его соста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та атмосферного воздуха от загряз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 3 Водород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род, его общая характеристика, нахождение в природе и  полу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\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применение вод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\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.Р. № 4  </w:t>
            </w:r>
            <w:r>
              <w:rPr>
                <w:color w:val="000000"/>
                <w:spacing w:val="-2"/>
                <w:sz w:val="24"/>
                <w:szCs w:val="24"/>
              </w:rPr>
              <w:t>Получение водорода и исследование  его сво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 4  Вода. Растворы. (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\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\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и применение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– растворитель. Раств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\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 №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ам</w:t>
            </w:r>
            <w:r>
              <w:rPr>
                <w:spacing w:val="-2"/>
                <w:sz w:val="24"/>
                <w:szCs w:val="24"/>
              </w:rPr>
              <w:t>: «Кислород», «Водород», «Вода. Раство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\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растворенного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\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задач «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\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.Р.№ 5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е раствора с определенной массовой долей растворенного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\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бщение по темам: «Кислород», «Водород», «Вода. Раств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 5</w:t>
            </w:r>
            <w:r>
              <w:rPr>
                <w:b/>
                <w:spacing w:val="-2"/>
                <w:sz w:val="24"/>
                <w:szCs w:val="24"/>
              </w:rPr>
              <w:t xml:space="preserve">  Количественные отношения в химии (5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 — единица количества вещества. Молярная м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с использованием понятий «количество вещества» и «молярная ма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вогадро. Молярный объем г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плотность г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отношения газов при химических реак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 6</w:t>
            </w:r>
            <w:r>
              <w:rPr>
                <w:b/>
                <w:spacing w:val="-2"/>
                <w:sz w:val="24"/>
                <w:szCs w:val="24"/>
              </w:rPr>
              <w:t xml:space="preserve"> Основные классы неорганических соединений (11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\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\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ксиды. 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\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ос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\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мфотерные оксиды и гидрокс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\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\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кисл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\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\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о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20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20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.Р.№ 6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шение экспериментальных задач по теме «Важнейшие классы неорганических соединений».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.Р.</w:t>
            </w:r>
            <w:r>
              <w:rPr>
                <w:b/>
                <w:sz w:val="24"/>
                <w:szCs w:val="24"/>
              </w:rPr>
              <w:t xml:space="preserve">№ 7 </w:t>
            </w:r>
            <w:r>
              <w:rPr>
                <w:sz w:val="24"/>
                <w:szCs w:val="24"/>
              </w:rPr>
              <w:t xml:space="preserve"> Определение рН растворов кислот и щелоч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\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Контрольная работа № 3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 теме:</w:t>
            </w:r>
            <w:r>
              <w:rPr>
                <w:sz w:val="24"/>
                <w:szCs w:val="24"/>
              </w:rPr>
              <w:t xml:space="preserve"> «Основные классы неорганических соедин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№ 7   Строение атома.  Периодический закон и периодическая систем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их элементов Д.И. Менделеева (7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\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ификация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\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иодический закон Д.И. Мендел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\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иодическая таблица химически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\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ение ат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\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электронов по энергетическим уров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\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е периодического зак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знь и деятельность Д.И. Мендел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\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Обобщение по теме: «Строение атома. </w:t>
            </w:r>
            <w:r>
              <w:rPr>
                <w:sz w:val="24"/>
                <w:szCs w:val="24"/>
              </w:rPr>
              <w:t>Периодический закон и периодическая система химических элемент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 8 Строение вещества. Химическая связь. (7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\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лектроотрицательность  химических элемен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\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валентная связ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\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онная связ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\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пень ок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\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слительно-восстановительные реак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\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вторение и обобщение по тем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ение вещества. Химическая связ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\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Контрольная работа №4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о темам:</w:t>
            </w:r>
            <w:r>
              <w:rPr>
                <w:sz w:val="24"/>
                <w:szCs w:val="24"/>
              </w:rPr>
              <w:t xml:space="preserve">  «Периодический закон и периодическая система химических элементов Д.И. Менделеева», «Строение атома», «Строение вещества. Химическая связ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\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ение и Обобщение по курсу химии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\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ение и Обобщение по курсу химии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\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Контрольная работа № 5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 xml:space="preserve">Тематическое планирование учебного материала в 8 классе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использованием оборудования центра «Точка роста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985"/>
        <w:gridCol w:w="1701"/>
        <w:gridCol w:w="566"/>
        <w:gridCol w:w="2103"/>
        <w:gridCol w:w="1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установка ур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6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-109" w:right="-76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тоды познания в хим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1</w:t>
            </w:r>
          </w:p>
          <w:p>
            <w:pPr>
              <w:pStyle w:val="Normal"/>
              <w:rPr/>
            </w:pPr>
            <w:r>
              <w:rPr/>
              <w:t>«Изучение строения плам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комство с основными методами нау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ие пользоваться нагревательными прибор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sz w:val="22"/>
                <w:szCs w:val="22"/>
              </w:rPr>
            </w:pPr>
            <w:r>
              <w:rPr/>
              <w:t>Датчик температуры (термопарный), спир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тоды познания в хим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.О. № 1 «До какой температуры можно нагреть вещество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комство с основными методами на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/>
              <w:t>Определять возможность проведения реакций и процессов, требующих нагре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sz w:val="22"/>
                <w:szCs w:val="22"/>
              </w:rPr>
            </w:pPr>
            <w:r>
              <w:rPr/>
              <w:t>Датчик температуры (термопарный), спир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познания в хим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№ 2 «Измерение температуры кипения воды с помощью датчика температуры и термоме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Дать представление о точности измерений цифровых датчиков и анало-говых прибо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ие выбирать приборы для проведения измерений, требующих точности показа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sz w:val="22"/>
                <w:szCs w:val="22"/>
              </w:rPr>
            </w:pPr>
            <w:r>
              <w:rPr/>
              <w:t>Датчик температуры платиновый, термометр, электрическая пли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познания в хим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.О. № 3 «Определение температуры плавления и кристаллизации метал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формировать представление о температуре плавления, обратимости плавления и кристалл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ть процессы, протекающие при плавлении веществ и их кристаллиз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sz w:val="22"/>
                <w:szCs w:val="22"/>
              </w:rPr>
            </w:pPr>
            <w:r>
              <w:rPr/>
              <w:t>Датчик температуры (термопар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вещества и сме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.О. № 4 «Определение водопроводной и дистиллированной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Экспериментальное определение дистиллированной и водопроводной в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водопроводную воду от дистиллирован-ной, знать, почему для проведения экспериментов используют дистил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ванную во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тчик электропроводности, цифровой микроск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химические 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эксперимент № 1 «Выделение и поглощение тепла – признак химической реа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химических яв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физические процессы от химических реак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Датчик температуры платин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ложны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эксперимент № 2. «Разложение воды электрическим то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явлений при разложении сложных веще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при протекании реакций молекулы веществ разрушаются, а атомы сохраняются (для веществ с молекулярным строение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Прибор для опытов с электрическим то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массы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й эксперимент № 3. «Закон сохранения массы веще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ое доказательство действия зак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Знать формулировку закона и уметь применять его на практике, при решении расчётных зад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Воздух и его сост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эксперимент № 4. «Определение состава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спериментально определить содержание кислорода в воздух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Знать объёмную долю составных частей воздух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/>
              <w:t>Прибор для определения состава возду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/>
              <w:t>Л.О. № 5 «Изучение зависимости растворимости вещества от темпера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следовать зависимость растворимости от темпера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меть представление о разной зависимости растворимости веществ от темпера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тчик температуры платин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2"/>
                <w:szCs w:val="22"/>
              </w:rPr>
            </w:pPr>
            <w:r>
              <w:rPr/>
              <w:t>Л.О. № 6 «Наблюдение за ростом кристал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казать зависимость растворимости от темпера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использовать цифровой микроскоп для изучения формы крист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ифровой микроск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2"/>
                <w:szCs w:val="22"/>
              </w:rPr>
            </w:pPr>
            <w:r>
              <w:rPr/>
              <w:t>Л.О.№ 7 «Пересыщенный раст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формировать понятия «разбавленный раствор», «насыщенный раствор», «пересыщенный раствор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меть представление о различной насыщенности раствора растворяемым веществ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тчик температуры платин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Химические свойства ос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О.№ 8 </w:t>
            </w:r>
          </w:p>
          <w:p>
            <w:pPr>
              <w:pStyle w:val="Normal"/>
              <w:rPr/>
            </w:pPr>
            <w:r>
              <w:rPr/>
              <w:t xml:space="preserve">«Реакция нейтрализаци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онный эксперимент № 5 «Основания. Тепловой эффект реакции гидроксида натрия с углекислым газ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 доказать химические свойства осн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нимать сущность процесса нейтрализации и применять процесс нейтрализации на практи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/>
              <w:t>Датчик рН, дозатор объёма жидкости, бюретка, датчик температуры платиновый, датчик давления, магнитная меша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/>
              <w:t>Химические свойства кисл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Р. № 2 «Получение медного купор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/>
              <w:t>Синтез соли из кислоты и оксида метал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проводить простейшие синтезы неорганических веществ с использо-ванием инструк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/>
              <w:t>Цифровой микроск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/>
              <w:t>Свойства с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2"/>
                <w:szCs w:val="22"/>
              </w:rPr>
            </w:pPr>
            <w:r>
              <w:rPr/>
              <w:t>Л.О. № 9 «Определение температуры разложения кристаллогидр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формировать понятие «Кристаллогидра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ть способность кристаллогидратов разрушаться при нагреван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атчик температуры платин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/>
              <w:t>Классы неорганических соединений. Основания. Кисл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2"/>
                <w:szCs w:val="22"/>
              </w:rPr>
            </w:pPr>
            <w:r>
              <w:rPr/>
              <w:t>П.Р. № 3 «Определение рН растворов кислот и щелоч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формировать представление о рН среды как характеристики кислотности р-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Уметь определять рН раство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атчик 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 xml:space="preserve">Классы неорганических соедин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2"/>
                <w:szCs w:val="22"/>
              </w:rPr>
            </w:pPr>
            <w:r>
              <w:rPr/>
              <w:t>Л.О.№ 10 «Определение рН различных ср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формировать представление о шкале 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менять умения по определению рН в практическ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тчик 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Свойства неорганически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№ 11 «Определение кислотности почв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лученные знания для определения кислотности раство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определять кислотность поч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тчик 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Химическ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опыт № 6 «Температура плавления веществ с разными типами кристаллических решё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ависимость физических свойств веществ от типа химической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определять тип кристаллических решёток по температуре пл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тчик температуры платиновый, датчик температуры термопа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Национально – региональный компонент в содержании  курса химии 8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40"/>
        <w:gridCol w:w="717"/>
        <w:gridCol w:w="1409"/>
        <w:gridCol w:w="608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раздел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4"/>
                <w:szCs w:val="24"/>
              </w:rPr>
              <w:t xml:space="preserve">Воздух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4"/>
                <w:szCs w:val="24"/>
              </w:rPr>
              <w:t>и его состав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textAlignment w:val="baseline"/>
              <w:rPr>
                <w:b/>
                <w:b/>
                <w:bCs/>
                <w:iCs/>
                <w:spacing w:val="-20"/>
                <w:sz w:val="24"/>
                <w:szCs w:val="24"/>
              </w:rPr>
            </w:pPr>
            <w:r>
              <w:rPr>
                <w:b/>
                <w:bCs/>
                <w:iCs/>
                <w:spacing w:val="-20"/>
                <w:sz w:val="24"/>
                <w:szCs w:val="24"/>
              </w:rPr>
              <w:t>Раздел «Новая тема»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textAlignment w:val="baseline"/>
              <w:rPr>
                <w:bCs/>
                <w:iCs/>
                <w:spacing w:val="-20"/>
                <w:sz w:val="24"/>
                <w:szCs w:val="24"/>
              </w:rPr>
            </w:pPr>
            <w:r>
              <w:rPr>
                <w:bCs/>
                <w:iCs/>
                <w:spacing w:val="-20"/>
                <w:sz w:val="24"/>
                <w:szCs w:val="24"/>
              </w:rPr>
              <w:t>Обсуждение экологического аспекта проблемы охраны воздуха в Бурятии. (творческие проекты учащихся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textAlignment w:val="baseline"/>
              <w:rPr>
                <w:b/>
                <w:b/>
                <w:bCs/>
                <w:iCs/>
                <w:spacing w:val="-20"/>
                <w:sz w:val="24"/>
                <w:szCs w:val="24"/>
              </w:rPr>
            </w:pPr>
            <w:r>
              <w:rPr>
                <w:b/>
                <w:bCs/>
                <w:iCs/>
                <w:spacing w:val="-20"/>
                <w:sz w:val="24"/>
                <w:szCs w:val="24"/>
              </w:rPr>
              <w:t>Раздел «Закрепление». Зада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Хорошо известно, что легковой автомобиль загрязняет воздух вредными выбросами; на каждые 10 км пути с его выхлопными газами в атмосферу попадают 7 моль оксида углерод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,  1 моль оксида азот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. Какая масса этих вредных веществ попадает в атмосферу при поездке из Верхней Иволги в Иволгу? (7 км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Вычислите объем воздуха, необходимого для горения 10 кг бурого угля, добываемого в Саган-Ну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колько теплоты (кДж) выделится при сгорании 2 г метана, используемого в быт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. Раство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4"/>
                <w:szCs w:val="24"/>
              </w:rPr>
              <w:t xml:space="preserve">Вода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Изучение нового материал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ода. Ее нахождение в природе. Источник пресной воды. Охрана воды.</w:t>
            </w:r>
          </w:p>
          <w:p>
            <w:pPr>
              <w:pStyle w:val="Style20"/>
              <w:shd w:fill="FFFFFF" w:val="clear"/>
              <w:spacing w:before="0" w:after="216"/>
              <w:jc w:val="both"/>
              <w:textAlignment w:val="baseline"/>
              <w:rPr/>
            </w:pPr>
            <w:r>
              <w:rPr>
                <w:u w:val="single"/>
                <w:shd w:fill="FFFFFF" w:val="clear"/>
              </w:rPr>
              <w:t xml:space="preserve">hnu.docdat.com. </w:t>
            </w:r>
            <w:r>
              <w:rPr/>
              <w:t>Сообщения учащихся.</w:t>
            </w:r>
          </w:p>
          <w:p>
            <w:pPr>
              <w:pStyle w:val="Style20"/>
              <w:shd w:fill="FFFFFF" w:val="clear"/>
              <w:spacing w:before="0" w:after="216"/>
              <w:jc w:val="both"/>
              <w:textAlignment w:val="baseline"/>
              <w:rPr>
                <w:b/>
                <w:b/>
                <w:bCs/>
                <w:iCs/>
                <w:spacing w:val="-20"/>
              </w:rPr>
            </w:pPr>
            <w:r>
              <w:rPr/>
              <w:t>1)Байкал – и самое глубокое озеро в мире; его максимальная глубина — 1630 м. (средняя глубина 730 м). Ближайший претендент на это звание, африканское озеро Танганьика, отстает на целых 200 метров. Воды в Байкале содержится около 23 тысяч кубических километров, что составляет 20% мировых и 90% российских запасов чистейшей пресной воды. Ежегодно экосистема Байкала воспроизводит около 60 кубических километров прозрачной, насыщенной кислородом воды. В Байкал впадает 336 постоянных рек и ручьев, при этом половину объема воды, поступающей в озеро, приносит Селенга. Любопытно, что капля воды, попадая в Байкал из его притоков, отстаивается здесь годами. Водообмен (замена глубинных вод поверхностными) происходит в северной котловине за 225 лет, в средней - за 132 года и в южной - за 66 лет. При этом реки не успевают существенно насытиться солями, так как кристаллические породы их берегов труднорастворимы, и поэтому они несут в Байкал воду слабой минерализации. Благодаря тому, что водный баланс в Байкале практически нулевой, т.е. приходная и расходная части одинаковы, минерализация воды в озере сохраняется на постоянном уровне. Лишь в последние десятилетия из-за антропогенных влияний она получила тенденцию к повышению. Байкал - самое чистое на Земле естественное хранилище пресной питьевой воды. При этом состав озера не меняется десятки тысяч лет — подтверждением этому являются многочисленные представители древней флоры и фауны, которые и сохранились на Байкале из-за того, что его вода осталась прежней. Населяющие озеро живые организмы многократно профильтровывают поступающую из притоков и с атмосферными осадками воду, удаляя все чуждые Байкалу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. Раство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0" w:hanging="0"/>
              <w:rPr>
                <w:rFonts w:ascii="Times New Roman" w:hAnsi="Times New Roman" w:cs="Times New Roman"/>
                <w:bCs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и применение вод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) Без воды немыслима жизнь на планете Земля, немыслима жизнедеятельность человека. Вода - наиболее распространенное, доступное и дешевое вещество. Именно доступность и незаменимость воды обусловила ее широкое применение в быту, промышленности и сельском хозяйстве, медицине - во всех сферах человеческой деятельности. Трудно вспомнить, где вода не применяется. </w:t>
            </w:r>
            <w:r>
              <w:rPr>
                <w:color w:val="000000"/>
                <w:sz w:val="24"/>
                <w:szCs w:val="24"/>
              </w:rPr>
              <w:t>Вода - одно из главных богатств на Земле. Трудно представить, что стало бы с нашей планетой, если бы исчезла пресная вода. Человеку нужно выпивать в день около 1,7 литров воды. И примерно в 20 раз больше ежедневно требуется каждому из нас для мытья, приготовления пищи и так далее. Угроза исчезновения пресной воды существует. От загрязнения воды страдает всё живое, она вредна для здоровья человека. Как уже отмечалось выше, в связи с ростом знаний и ухудшением экологической ситуации как следствием жизнедеятельности человека нормы на потребляемую воду все время пересматриваются. Чтобы им соответствовать, совершенствуются технологии очистки воды, оборудование. Задача человека использовать воду и ее свойства в свое благо, не создавая проблем в водной экосистеме, которые могут привести к катастрофе – загрязнению и сокращению объемов пресных вод и вод морей и океанов. Бывая на водных источниках «Халюта», «Ута Булаг», на Байкале  во время отдыха необходимо соблюдать чистоту и порядок. Все должны присоединиться к призыву «Берегите воду!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textAlignment w:val="baseline"/>
              <w:rPr>
                <w:bCs/>
                <w:iCs/>
                <w:spacing w:val="-20"/>
                <w:sz w:val="24"/>
                <w:szCs w:val="24"/>
              </w:rPr>
            </w:pPr>
            <w:r>
              <w:rPr>
                <w:b/>
                <w:bCs/>
                <w:iCs/>
                <w:spacing w:val="-20"/>
                <w:sz w:val="24"/>
                <w:szCs w:val="24"/>
              </w:rPr>
              <w:t>2</w:t>
            </w:r>
            <w:r>
              <w:rPr>
                <w:bCs/>
                <w:iCs/>
                <w:spacing w:val="-20"/>
                <w:sz w:val="24"/>
                <w:szCs w:val="24"/>
              </w:rPr>
              <w:t>) Роль воды при тушении пожаров в Бурятии. (сообщения учащихся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textAlignment w:val="baseline"/>
              <w:rPr>
                <w:b/>
                <w:b/>
                <w:bCs/>
                <w:iCs/>
                <w:spacing w:val="-20"/>
                <w:sz w:val="24"/>
                <w:szCs w:val="24"/>
              </w:rPr>
            </w:pPr>
            <w:r>
              <w:rPr>
                <w:b/>
                <w:bCs/>
                <w:iCs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2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7" w:hanging="40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autoSpaceDE w:val="true"/>
      <w:spacing w:lineRule="auto" w:line="268"/>
      <w:outlineLvl w:val="5"/>
    </w:pPr>
    <w:rPr>
      <w:rFonts w:ascii="Cambria" w:hAnsi="Cambria" w:cs="Cambria"/>
      <w:b/>
      <w:bCs/>
      <w:color w:val="8F8F8F"/>
      <w:spacing w:val="5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Слабое выделение"/>
    <w:basedOn w:val="Style8"/>
    <w:qFormat/>
    <w:rPr>
      <w:i/>
      <w:iCs/>
      <w:color w:val="80808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b/>
      <w:bCs/>
      <w:color w:val="8F8F8F"/>
      <w:spacing w:val="5"/>
      <w:shd w:fill="FFFFFF" w:val="clear"/>
      <w:lang w:val="en-US" w:bidi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8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Абзац списка Знак"/>
    <w:qFormat/>
    <w:rPr>
      <w:rFonts w:ascii="Cambria" w:hAnsi="Cambria" w:eastAsia="Times New Roman" w:cs="Times New Roman"/>
      <w:lang w:val="en-US" w:bidi="en-US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Курсив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8"/>
    <w:qFormat/>
    <w:rPr>
      <w:rFonts w:ascii="Century Schoolbook;Times New Roman" w:hAnsi="Century Schoolbook;Times New Roman" w:eastAsia="Century Schoolbook;Times New Roman" w:cs="Century Schoolbook;Times New Roman"/>
      <w:shd w:fill="FFFFFF" w:val="clear"/>
    </w:rPr>
  </w:style>
  <w:style w:type="character" w:styleId="10">
    <w:name w:val="Основной текст (10)_"/>
    <w:basedOn w:val="Style8"/>
    <w:qFormat/>
    <w:rPr>
      <w:rFonts w:ascii="Century Schoolbook;Times New Roman" w:hAnsi="Century Schoolbook;Times New Roman" w:eastAsia="Century Schoolbook;Times New Roman" w:cs="Century Schoolbook;Times New Roman"/>
      <w:sz w:val="19"/>
      <w:szCs w:val="19"/>
      <w:shd w:fill="FFFFFF" w:val="clear"/>
    </w:rPr>
  </w:style>
  <w:style w:type="character" w:styleId="12">
    <w:name w:val="Заголовок №1 (2)_"/>
    <w:basedOn w:val="Style8"/>
    <w:qFormat/>
    <w:rPr>
      <w:rFonts w:ascii="Calibri" w:hAnsi="Calibri" w:eastAsia="Calibri" w:cs="Calibri"/>
      <w:shd w:fill="FFFFFF" w:val="clear"/>
    </w:rPr>
  </w:style>
  <w:style w:type="character" w:styleId="32">
    <w:name w:val="Основной текст (3) + Курсив"/>
    <w:basedOn w:val="31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121">
    <w:name w:val="Заголовок №1 (2) + Не полужирный"/>
    <w:basedOn w:val="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C5">
    <w:name w:val="c5"/>
    <w:basedOn w:val="Style8"/>
    <w:qFormat/>
    <w:rPr/>
  </w:style>
  <w:style w:type="character" w:styleId="Style16">
    <w:name w:val="Основной текст_"/>
    <w:basedOn w:val="Style8"/>
    <w:qFormat/>
    <w:rPr>
      <w:sz w:val="27"/>
      <w:szCs w:val="27"/>
      <w:shd w:fill="FFFFFF" w:val="clear"/>
    </w:rPr>
  </w:style>
  <w:style w:type="character" w:styleId="C2">
    <w:name w:val="c2"/>
    <w:basedOn w:val="Style8"/>
    <w:qFormat/>
    <w:rPr/>
  </w:style>
  <w:style w:type="character" w:styleId="C3">
    <w:name w:val="c3"/>
    <w:basedOn w:val="Style8"/>
    <w:qFormat/>
    <w:rPr/>
  </w:style>
  <w:style w:type="character" w:styleId="C10">
    <w:name w:val="c10"/>
    <w:basedOn w:val="Style8"/>
    <w:qFormat/>
    <w:rPr/>
  </w:style>
  <w:style w:type="character" w:styleId="C11">
    <w:name w:val="c1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section">
    <w:name w:val="psec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21" w:before="180" w:after="0"/>
      <w:jc w:val="both"/>
    </w:pPr>
    <w:rPr>
      <w:rFonts w:ascii="Century Schoolbook;Times New Roman" w:hAnsi="Century Schoolbook;Times New Roman" w:eastAsia="Century Schoolbook;Times New Roman" w:cs="Century Schoolbook;Times New Roman"/>
      <w:sz w:val="22"/>
      <w:szCs w:val="22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0" w:before="0" w:after="60"/>
      <w:ind w:firstLine="280"/>
      <w:jc w:val="both"/>
    </w:pPr>
    <w:rPr>
      <w:rFonts w:ascii="Century Schoolbook;Times New Roman" w:hAnsi="Century Schoolbook;Times New Roman" w:eastAsia="Century Schoolbook;Times New Roman" w:cs="Century Schoolbook;Times New Roman"/>
      <w:sz w:val="19"/>
      <w:szCs w:val="19"/>
    </w:rPr>
  </w:style>
  <w:style w:type="paragraph" w:styleId="122">
    <w:name w:val="Заголовок №1 (2)"/>
    <w:basedOn w:val="Normal"/>
    <w:qFormat/>
    <w:pPr>
      <w:widowControl/>
      <w:shd w:fill="FFFFFF" w:val="clear"/>
      <w:autoSpaceDE w:val="true"/>
      <w:spacing w:lineRule="atLeast" w:line="0" w:before="300" w:after="60"/>
      <w:jc w:val="both"/>
      <w:outlineLvl w:val="0"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360" w:after="240"/>
      <w:ind w:hanging="500"/>
      <w:jc w:val="both"/>
    </w:pPr>
    <w:rPr>
      <w:rFonts w:ascii="Calibri" w:hAnsi="Calibri" w:eastAsia="Calibri" w:cs="Times New Roman"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1">
    <w:name w:val="c4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7:00Z</dcterms:created>
  <dc:creator>Пользователь Windows</dc:creator>
  <dc:description/>
  <dc:language>en-US</dc:language>
  <cp:lastModifiedBy>XTreme.ws</cp:lastModifiedBy>
  <cp:lastPrinted>2021-05-31T09:42:00Z</cp:lastPrinted>
  <dcterms:modified xsi:type="dcterms:W3CDTF">2021-08-31T03:17:00Z</dcterms:modified>
  <cp:revision>2</cp:revision>
  <dc:subject/>
  <dc:title/>
</cp:coreProperties>
</file>